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吻哔哩哔哩</w:t>
      </w:r>
      <w:r>
        <w:rPr>
          <w:sz w:val="48"/>
          <w:szCs w:val="48"/>
        </w:rPr>
        <w:t xml:space="preserve">BILIBILI - </w:t>
      </w:r>
      <w:r>
        <w:rPr>
          <w:sz w:val="48"/>
          <w:szCs w:val="48"/>
        </w:rPr>
        <w:t>夜深人静的虚拟梦境探索网络动画文化中的床吻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虚拟梦境：探索网络动画文化中的‘床吻’现象</w:t>
      </w:r>
      <w:r>
        <w:rPr>
          <w:sz w:val="32"/>
          <w:szCs w:val="32"/>
        </w:rPr>
        <w:t>&lt;/p&gt;&lt;p&gt;&lt;img src="/static-img/ZWsxwMtO9Zt_HE9Ro-0rVTPt4nX71JqxhFeW5OWk__uD3TzqzU2DXDdLxqqthQjK.jpg"&gt;&lt;/p&gt;&lt;p&gt;</w:t>
      </w:r>
      <w:r>
        <w:rPr>
          <w:sz w:val="32"/>
          <w:szCs w:val="32"/>
        </w:rPr>
        <w:t>在哔哩哔哩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一流行的中国视频分享网站上，用户们经常会发现一些奇特而又迷人的内容——“床吻”。这个词汇源自于日本动漫中的一种特殊场景，即角色在睡觉时互相亲吻。这一现象不仅限于动画领域，在网络上的各种社区和论坛中都有着广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“床吻”是一种向往与梦想的结合，它能够让人们逃离现实世界，进入一个更加纯粹、充满爱意的虚拟世界。在这里，没有年龄限制，也没有社会压力，只要你愿意，你就可以成为任何角色的拥抱者或被拥抱者。这种无拘无束的情感表达，使得“床吻”成为了许多年轻人的心头好。</w:t>
      </w:r>
      <w:r>
        <w:rPr>
          <w:sz w:val="32"/>
          <w:szCs w:val="32"/>
        </w:rPr>
        <w:t>&lt;/p&gt;&lt;p&gt;&lt;img src="/static-img/fIEmsCmlMIGqGe6D-Ah0iDPt4nX71JqxhFeW5OWk__t9WjOeVmenwl4WKpOV7Crzl-Qxu-r0Q1VKB9XjwOjcESLHmGvosBkokkZN9huETMyeUa0H_vYPVsM9cJ8ZTBtL5AlX4GGB9iaUgXKjuW14BqYWOo1P-mi5enUmi5aS0aSZ4tqvRT7EwcNMAdxE107j.jpg"&gt;&lt;/p&gt;&lt;p&gt;</w:t>
      </w:r>
      <w:r>
        <w:rPr>
          <w:sz w:val="32"/>
          <w:szCs w:val="32"/>
        </w:rPr>
        <w:t>例如，一部名为《天穗君》的动画系列中，就以其独特的情感描绘和温馨的人物关系受到粉丝青睐。在其中，男主角与女主角之间的浪漫情节，以及他们间那份深沉而细腻的情感交流，让观众们仿佛置身于他们温暖的小屋之中，那份宁静与幸福让人难以忘怀。而这正是“床吻”的魅力所在——它能够触及观众的心灵，将那些平日里无法表达的情感通过视觉和音乐传递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关于“床吻”的内容都是健康且积极的。有些作品可能带有性暗示或者过度强调浪漫关系，这对未成年观众来说可能不是很适宜。此外，一些极端分子也利用这一现象进行色情化或其他形式的不当行为，这使得相关内容管理变得尤为重要。</w:t>
      </w:r>
      <w:r>
        <w:rPr>
          <w:sz w:val="32"/>
          <w:szCs w:val="32"/>
        </w:rPr>
        <w:t>&lt;/p&gt;&lt;p&gt;&lt;img src="/static-img/-0UunTaWmPwanb5pnXBfKTPt4nX71JqxhFeW5OWk__t9WjOeVmenwl4WKpOV7Crzl-Qxu-r0Q1VKB9XjwOjcESLHmGvosBkokkZN9huETMyeUa0H_vYPVsM9cJ8ZTBtL5AlX4GGB9iaUgXKjuW14BqYWOo1P-mi5enUmi5aS0aSZ4tqvRT7EwcNMAdxE107j.jpg"&gt;&lt;/p&gt;&lt;p&gt;</w:t>
      </w:r>
      <w:r>
        <w:rPr>
          <w:sz w:val="32"/>
          <w:szCs w:val="32"/>
        </w:rPr>
        <w:t>尽管存在这些挑战，“床吻”依然是网络文化中的一个热门话题。它代表了人类对于爱情、友谊以及生活美好的追求，无论是在哪个时代，都有人渴望这样的纯洁而真挚的情感体验。因此，无论是作为一种艺术表现形式还是作为一种社交互动方式，“床吻哔哩哔哩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将继续成为我们共同探索梦想与真实之间界限的地方之一。</w:t>
      </w:r>
      <w:r>
        <w:rPr>
          <w:sz w:val="32"/>
          <w:szCs w:val="32"/>
        </w:rPr>
        <w:t>&lt;/p&gt;&lt;p&gt;&lt;a href = "/doc/448495-</w:t>
      </w:r>
      <w:r>
        <w:rPr>
          <w:sz w:val="32"/>
          <w:szCs w:val="32"/>
        </w:rPr>
        <w:t>床吻哔哩哔哩</w:t>
      </w:r>
      <w:r>
        <w:rPr>
          <w:sz w:val="32"/>
          <w:szCs w:val="32"/>
        </w:rPr>
        <w:t xml:space="preserve">BILIBILI - </w:t>
      </w:r>
      <w:r>
        <w:rPr>
          <w:sz w:val="32"/>
          <w:szCs w:val="32"/>
        </w:rPr>
        <w:t>夜深人静的虚拟梦境探索网络动画文化中的床吻现象</w:t>
      </w:r>
      <w:r>
        <w:rPr>
          <w:sz w:val="32"/>
          <w:szCs w:val="32"/>
        </w:rPr>
        <w:t>.doc" rel="alternate" download="448495-</w:t>
      </w:r>
      <w:r>
        <w:rPr>
          <w:sz w:val="32"/>
          <w:szCs w:val="32"/>
        </w:rPr>
        <w:t>床吻哔哩哔哩</w:t>
      </w:r>
      <w:r>
        <w:rPr>
          <w:sz w:val="32"/>
          <w:szCs w:val="32"/>
        </w:rPr>
        <w:t xml:space="preserve">BILIBILI - </w:t>
      </w:r>
      <w:r>
        <w:rPr>
          <w:sz w:val="32"/>
          <w:szCs w:val="32"/>
        </w:rPr>
        <w:t>夜深人静的虚拟梦境探索网络动画文化中的床吻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